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97"/>
        <w:jc w:val="center"/>
        <w:rPr>
          <w:rFonts w:ascii="方正小标宋_GBK" w:hAnsi="方正小标宋_GBK" w:eastAsia="方正小标宋_GBK" w:cs="方正小标宋_GBK"/>
          <w:b/>
          <w:b/>
          <w:bCs/>
          <w:sz w:val="96"/>
          <w:szCs w:val="9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96"/>
          <w:szCs w:val="96"/>
          <w:lang w:eastAsia="zh-CN"/>
        </w:rPr>
      </w:r>
    </w:p>
    <w:p>
      <w:pPr>
        <w:pStyle w:val="Normal"/>
        <w:ind w:left="0" w:firstLine="2197"/>
        <w:jc w:val="center"/>
        <w:rPr>
          <w:rFonts w:ascii="方正小标宋_GBK" w:hAnsi="方正小标宋_GBK" w:eastAsia="方正小标宋_GBK" w:cs="方正小标宋_GBK"/>
          <w:b/>
          <w:b/>
          <w:bCs/>
          <w:sz w:val="96"/>
          <w:szCs w:val="9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96"/>
          <w:szCs w:val="96"/>
          <w:lang w:eastAsia="zh-CN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C00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b/>
          <w:bCs/>
          <w:color w:val="FFC000"/>
          <w:sz w:val="96"/>
          <w:szCs w:val="96"/>
          <w:lang w:eastAsia="zh-CN"/>
        </w:rPr>
        <w:t>十二</w:t>
      </w:r>
      <w:r>
        <w:rPr>
          <w:rFonts w:ascii="方正小标宋_GBK" w:hAnsi="方正小标宋_GBK" w:cs="方正小标宋_GBK" w:eastAsia="方正小标宋_GBK"/>
          <w:b/>
          <w:bCs/>
          <w:color w:val="FFC000"/>
          <w:sz w:val="96"/>
          <w:szCs w:val="96"/>
        </w:rPr>
        <w:t>因緣法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FFC000"/>
          <w:sz w:val="56"/>
          <w:szCs w:val="56"/>
          <w:lang w:eastAsia="zh-CN"/>
        </w:rPr>
      </w:pPr>
      <w:r>
        <w:rPr>
          <w:rFonts w:eastAsia="黑体" w:cs="黑体" w:ascii="黑体" w:hAnsi="黑体"/>
          <w:b/>
          <w:bCs/>
          <w:color w:val="FFC000"/>
          <w:sz w:val="56"/>
          <w:szCs w:val="56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56"/>
          <w:szCs w:val="56"/>
          <w:lang w:eastAsia="zh-CN"/>
        </w:rPr>
      </w:pPr>
      <w:r>
        <w:rPr>
          <w:rFonts w:ascii="黑体" w:hAnsi="黑体" w:cs="黑体" w:eastAsia="黑体"/>
          <w:b/>
          <w:bCs/>
          <w:sz w:val="56"/>
          <w:szCs w:val="56"/>
          <w:lang w:eastAsia="zh-CN"/>
        </w:rPr>
        <w:t>生如法師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二因緣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佛講的十二因緣法，其實質是各個分支是依第八識而有，離第八識無因緣法。世間人講的緣起只是知道表面現象，好像是此有故彼有，此法產生彼法。實際是，因為有此法，第八識就產生了彼法，此法也是第八識中的法。任何法只要離開第八識，都是不存在的。任何法的生也是第八識生，只不過還有很多的條件要具足，第八識才能生彼法。如果離開第八識，說緣起法，此法能夠產生彼法，那就根本不成立。比如說無明緣行，無明不能產生身口意行，是因為眾生有無明，眾生的第八識就能產生身口意行，其它都是以此類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世尊在小乘解脫道法阿含經當中，講的十二因緣，是聲聞緣覺所修的法，不涉及大乘如來藏法的修行，不是直接成佛之法，因此不能當成究竟之法。學佛人不要以為佛法就是講一切法空，一切空法當中，還有不空的法存在，那就是不生不滅的真心第八識，沒有第八識，萬法都無從緣起。聲聞緣覺修完十二因緣法，就會證得緣起性空，知道五陰世間一切法都是因緣所生，依賴如來藏這個因以及無明業種等等為緣，就有一切法的生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既然萬法是依賴各種緣，並且是如來藏所生出來的，那麼萬法就不是真實的，是空的，是幻化的假相，以此二乘人就能得解脫，出離生死輪回苦。但是他們還沒有修證大乘法，不懂如來藏的成佛之法，三乘佛法只修證了二乘，最上乘法還不懂，就出離三界了。他們還有無始無明和塵沙無明都沒有破除，更沒有斷盡，無明習氣，煩惱隨眠都沒有斷，因此他們還與佛相去甚遙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麼佛陀成道時所悟的，就不可能是緣起性空的二乘法，一定是最上乘的如來藏法。佛陀夜睹明星時眼見佛性，就是見得真實的佛性，是佛地的見性法，然後大圓鏡智現前，四智圓明，才能成佛。非是世人所錯會的緣起性空這樣淺顯的二乘法，本質相去甚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佛陀只悟得個緣起性空二乘法，那麼佛陀就不能教導眾生大乘的真實如來藏成佛之法，那麼佛法就是不完善的，就會有極大的缺憾，眾生就不能得到真正的最大的究竟的利益。現在眾生誤會佛法太嚴重，知見也太淺薄，都是把緣起性空當作佛法的中心和重點，不能與萬法的根源相聯系，不知萬法的來源，不知世界的本源，這正是如今佛法的流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緣起性空是說，一切法是以第八識為因，無明業種為緣，因與緣和合，第八識就把一切法產生出來了。一切法包括三界世間的五陰十八界法，也就是眾生世間，具體包括：五陰：色陰、受陰、想陰、行陰、識陰，六根：眼根、耳根、鼻根、舌根、身根、意根；六塵：色塵、聲塵、香塵、味塵、觸塵、法塵；六識：眼識、耳識、鼻識、舌識、身識、意識。眾生生存的整個世界都包括在其中了，這些法都是第八識依靠各種業緣而產生出來的，緣盡就滅去，沒有真實性，是第八識幻化出來的，空幻的，本質都是如來藏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此眾生的五陰十八界世間就不是真實的，是空的，是生滅的，是苦的，是無我的。那麼眾生明此理，就不再貪愛自己的五陰十八界世間法，就能斷除生死輪回苦，就不會被束縛在生死苦海當中了。十二因緣：無明緣行，行緣識，識緣名色，名色緣六入，六入緣觸，觸緣受，受緣愛，愛緣取，取緣有，有緣生，生緣老死憂悲苦惱。這是一個生死鏈條，破盡無明，生死鏈條就斷，就沒有生死苦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問：一切法都是因緣和合而有，和《楞嚴經》中“本非因緣，非自然性。”這句話矛盾吧？如果不矛盾，這兩句話各表達的什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一切法的因，就是如來藏，緣，就是產生某種法的所有條件。世尊說：有因有緣，世間集，有因有緣世間滅。外道的因緣觀，裏面的因，不是指如來藏，其因緣兩字和起來，都是指條件。所以佛在楞嚴經裏就否定了一切法是因緣生的，而說都是如來藏性。一切法的直接出生者，就是如來藏，都來自於如來藏，是如來藏輸送的四大種子或者是七大種子直接產生出來的一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就像十二因緣法，是十二個鏈條，實際上不是前一個法出生了後一個法，而是所有的法都是如來藏出生，沒有別的法能出生一切法。所以如果離開如來藏而講十二因緣法，那就是外道。辟支佛們都沒有離開如來藏而證得十二因緣法，他們逆推因緣法的時候，就推到了如來藏是生命的源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尊在楞嚴經第三卷中就講一切法“本非因緣，非自然性”，意思是說世間一切萬法，不是由各種緣生出來的，不是自然而然就存在的，而是從如來藏當中產生出來的，本來就是如來藏性，都是如來藏的作用所生成的。那麼在一切萬法上就都能見到自己的佛性，也就是如來藏性。如來藏是一張嚴密的大網，把萬法全部都網在裏面，一切全部都是祂的子民。“本非因緣，非自然性。”那句話後面省略了本如來藏性，因此很多眾生就很難懂這句話的真實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十二因緣法：無明緣行，行緣識，識緣名色，名色緣六入，六入緣觸，觸緣受，受緣愛，愛緣取，取緣有，有緣生，生緣老病死憂悲苦惱。眾生因為有無明，每日裏身行不斷，口行不斷，意行不斷，不肯讓自己的行為造作止息下來，究其根本，就是內心深處的無明。阿羅漢辟支佛因為斷了一念無明的緣故，知道萬法虛妄，自我五陰不真實，所以就不願意再造作世間任何事，覺得身口意行無意義，內心就與空相應，發起了空、無相、無願三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為他們的身口意行減少，內心寂止，六識少於現起，少於分別。意根斷掉對自我的執著，那麼三界生死的種子就斷，未來世就不再在三界出生，這樣就能夠出離三界生死輪回，了生脫死，解脫生死苦惱。而眾生因為無明不斷，認為五陰實有，外界六塵境界實有，不斷地貪執六塵萬法，身口意行就不斷地造作。因為身口意行不斷造作的緣故，六識就會不斷地現起，與五根意根配合造作，起識別了別的作用，這樣六識心就不能停歇，心不得寂止，所造作的身口意行的種子就不斷地存入第八識裏，創造了未來世受生的因緣條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為眾生六識不斷現行，種子不斷，意根攀緣這些種子，對自我五陰的執著就不斷。在中陰身裏，意根就牽著第八識投胎，這樣名色就產生了，下一世的五陰就會出現，生老病死苦的輪回又開始了。因為有名色這個受精卵，就會產生眼根、耳根、鼻根、舌根、身根五根，加上原來就有的意根，這樣六入就具足，六塵的受納器就完備了，將來就能接觸六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為有六入這些個受納器，必然與六塵相接觸，觸就產生了，六入就起這個作用的。因為六入觸了六塵，第八識就產生六識出來，來了別六塵法，了別以後就知，知了內心就有感受，會感受苦、樂、不苦不樂。因為內心有感受，六識就貪著這些感受，喜愛六塵境界，貪愛就不斷現起。因為有貪愛，意根為了感受不斷，就會不斷地執取五陰自我，執取六塵境界，希望五陰不斷現行運轉，希望六塵永遠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為意根執取抓取自我，執取六塵境界，六塵就不斷現起，三界的生存條件具足，三界的有就不斷絕。因為三界的生存條件具足，三界的有不斷，眾生就會在三界不斷地出生，五陰不斷地出生，生命活動就不斷，那麼老病死無量的憂悲苦惱，無量的大苦就聚集起來了，眾生就會在無量憂悲苦惱中生死輪回不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根源，就是眾生的無明，對三界萬法的貪愛不斷，對五陰的貪愛不斷。斷貪愛，就斷意根的執取，意根不執取，五陰的種子就不具足，三界的生存條件就不具足，那麼五陰就不會再產生出來，也就沒有生老病死的憂悲苦惱了，眾生就解脫了生死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為意根滅掉了貪愛和執著，第八識就不存貪愛的種子，不存身口意行的種子，不存一念無明的種子，第八識就不會產生七個識的無明。無明斷，身口意行就斷；身口意行斷，六識就斷；六識斷，名色就斷；名色斷，六入就斷；六入斷，觸就斷；觸斷，受就斷；受斷，愛就斷；愛斷，取就斷；取斷，有就斷；有斷，生就斷；生斷，老病死憂悲苦惱就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謂的斷，就是第八識因為沒有業種收存，就不會產生各個有支，生死的鏈條就斷，每個鏈條都是第八識產生，沒有種子，第八識就沒有條件產生這些鏈條，那麼生死就結束，眾生就解脫。但是這種解脫還不是究竟徹底的，必須修到佛地，才是究竟徹底的大解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楞伽經中 世尊所講的十二因緣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原文：爾時大慧菩薩摩訶薩。複問世尊說。世尊。外道亦說因緣。謂勝自在時微塵生。如是諸性生。然世尊所謂因緣生諸性言說。有間悉檀。無間悉檀。（悉檀者釋義或言宋或言成或言嘿）世尊。外道亦說有無有生。世尊亦說無有生。生已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：大慧菩薩請問世尊說： 世尊，外道也說一切法都是因緣生，是什麼所生呢？他們認為是有個勝自在天所生，好像是大梵天王、上帝或者什麼神靈所生，或者認為是虛空中的微塵、某種能量所生，後期還有說是老母娘所生，種種說法不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這裏的因緣生，主要是指眾生的五陰身出生，有了五陰身，就有了世間的一切法，一切法才有自己存在之性。外道們的說法，不是落在有邊，就是落在空無邊，都不是正確的。外道們也 說有，也說無有。而世尊您說的無有，是空無自性，生了，然後又滅，並不真實，好像是幻化的一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原文：如世尊所說。無明緣行。乃至老死。此是世尊無因說。非有因說。世尊建立作如是說。此有故彼有。非建立漸生。觀外道說勝。非如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：大慧菩薩又說，就像 世尊您所說的，無明緣行，乃至老死，這十二因緣法，世尊您這樣說時，還沒有說出老死的根本因，沒有說十二因緣法的根本因，那個因您在這裏還沒有說出來，只談世間這些個假相，還沒有涉及真相，不涉及這些法出生的根本因。因此 世尊才說，此有故彼有，沒有指出這些法是逐漸地被自心所生的。看那些外道們說的生的因是某種神靈，這些說法並不是 世尊您說的，也不符合 世尊您所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原文：所以者何。世尊。外道說因。不從緣生。而有所生。世尊說。觀因有事。觀事有因。如是因緣雜亂。如是展轉無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：大慧菩薩說，為什麼外道說的不符合您說的呢？ 世尊，外道說五陰出生的因，不包括出生的各種緣，沒有任何的緣，上帝或者神靈就出生了五陰。而世尊您說，看見一個因出生，就知道一定有事情要發生，看見事物的發生，就知道一定有因，這樣又因又緣，發展下去就是無窮無盡的，這樣不是很雜亂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原文： 佛告大慧。我非無因說。及因緣雜亂說。此有故彼有者。攝所攝非性。覺自心現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：世尊告訴大慧菩薩，我不是無因，沒有涉及因而說因緣法的，也不是把因緣法雜亂地說。我所說的因緣法，能產生下一法的因和所產生的法，都沒有自體性，都不是 真實的法。比如無明緣行，無明出生身口 意行，有無明就有身口意行，這是假法，並不真實 真實出生身口意行的是有另外的真正的因，不是無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比如行緣識，有身口意行就有六識的出生，這也是假法，並不真實，出生六識的因有另外真實的法。又比如識緣名色，有六識就有名色的出生，這是假法，出生名色的因，不是六識，而是有另外的真正的因。十二因緣都是這樣的假法，不是真實，真實的因不是這些，不在因緣裏。應該知道一切法出生存在，都是自心所呈現出來的，都是自心現量。自心就是一切因緣法出生的根本因，那就是第八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原文：大慧。若攝所攝計著。不覺自心現量。外境界性非性。彼有如是過。非我說緣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：世尊說，大慧，如果執著於十二因緣法中，能出生下一法以及所生的下一法是真實的，不是自心所產生所變現的，那就有無窮的過錯。自心之外的一切法都沒有自體性，不會相互輾轉而生，此法不能出生彼法，無明不能生身口意行，行不能生六識，六識不能生名色，名色不能生六根，六根不能生觸，觸不能生受，受不能生愛，愛不能生取，取不能生三界的有，有不能生五陰生命體，五陰不能生出老死憂悲苦惱。真實的法是，這些因緣法都是自心所生，所呈現，所變現。外道們所說的因緣法，有很多過錯，不是我所說的因緣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原文： 我常說言。因緣和合而生諸法。非無因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：我常常說，因緣和合才能出生一切法，有因又有緣，因是自心第八識，緣有很多。比如無明的緣，有業緣、父母緣等等，因緣和合在一起，才能出生各種因緣法，不是無因只有緣就能出生的的。只有無明，沒有自心第八識，就不會有眾生的身口意行；沒有第八識，只有身口意行，就不會有六識出現的；沒有第八識，只有六識，就不會有名色出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沒有第八識，只有名色，就不會有六入出生的；沒有第八識，只有六入，就不會有觸的；沒有第八識，只有觸，就不會有受的；沒有第八識，只有受，就不會有愛產生的；沒有第八識，只有愛，就不會產生取的；沒有第八識，只有取，就不會產生三界有的；沒有第八識，只有三界有，就不會有生命體出生的；沒有第八識，只有生命體五陰，就不會有老死憂悲苦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如來藏與十二因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因緣中的每一個鏈條都是無生的，都不是真實的，都是虛妄的，都是依著如來藏才能夠存在的，表面上雖然有生，相雖然有，實質是無。但是在這背後，確實有一個真實法存在，否則虛妄不會有。這個真不管我們執與不執，認可不認可，祂都是真實存在著的，你執祂，祂也在，你不執祂，祂還是在，祂跟我們執不執，都沒有關系，跟我們貪不貪祂，認不認祂，都沒有關系，看不見祂，找不到祂，祂仍然存在，在起著本然的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我們學佛應該把真和妄，這兩個體性要給祂給分開，徹徹底底的分開，才能識得事物的本質。不要混在一起談，混在一起談，就會真也不識，妄也不識，把真當妄，把妄當真。這些相混著不分，生死大事就不會解決。眾生之所以不能證道，根本就是真法與妄法沒有分開，二者的體性沒有了解清楚，知見就錯，智慧不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如十二因緣裏，“名色緣六入，六入緣觸”，這個意思是，因為有名色，才有六根，才有六入。為什麼有名色就有六入呢？那六入是哪裏來的呢？這六入、六根肯定不是從天上掉下來的，不是自然而然就長出來的，那肯定是在名色上，受精卵上，是如來藏把六根給變生出來的。這樣，前一個鏈條是緣，能夠引生下一個鏈條，下一個鏈條是如來藏所生，借著前一個鏈條的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來說“六入緣觸，觸緣受”，因為有了六入，就有了觸，六入、六根能主動去觸什麼嗎？根本不能，因為背後有如來藏，六入才觸六塵境界。觸緣受，因為有了觸，六根觸了六塵，就有了感受。那麼感受是從哪裏來的呢？是誰有感受呢？六根觸六塵以後，六根不能出生感受，六根也不能有感受；六塵不能出生感受，六塵也不能有感受；觸，不能出生感受，也不能有感受。感受根本就不是從觸中來的，因為觸本身不是實體，是虛妄，不能產生受。必需有一個東西，不生滅的東西，有種子的東西，祂才能夠產生感受，所以這個受，還是從如來藏中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麼總結起來說十二因緣，它的十二個鏈條，每一個鏈條都來自於如來藏，都從如來藏而出生，一個鏈條是下一個鏈條的緣，因就是如來藏，所以十二因緣，十二個鏈條都是緣，其中都有因，因就是如來藏。最後佛總結出來一句話叫做，“識緣名色，名色緣識”，這個識就是指阿賴耶識，阿賴耶識依賴著名色才能顯現和運作，名色依賴著阿賴耶識才能出生和存在。阿賴耶識能夠緣（就是產生、引發）名色、色身、五蘊，名色是因為這個阿賴耶識（如來藏）而產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現代制造的機器都是自動化的流程，甚至有的都看不到有人工在操作，這些機器不 停地運轉著，一個程序一個程序地運轉。 這些運轉都是因緣法，是有一定的因緣讓 機器運轉，機器不會無緣無故就運轉的。機器運轉的緣有很多，各個緣都不同，緣不同，運轉規律就不同，加工出來的產品就不同。但機器運轉的因是什麼呢？機器自己就能自動運轉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比如家裏的洗衣機，在攪動水裏衣物，不停地轉，這是個流程，這個流程是怎麼發生的？洗衣機自己就會轉嗎？沒有人工在操作著，洗衣機就是一堆廢鐵，它什麼也不能做。是人來按那個按鈕，洗衣機才能運轉。而且洗衣機都是人工設計的自動化流程，人工給電，洗衣機才能工作。一個流程又一個流程地運轉，這是自然而有的嗎？在機器運轉中我們能看到什麼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一個不懂世事的孩子，他就不知道，機器是人來操作的，因為大人不在機器旁邊，機器自己在動。如果一個已經懂了世事的人，即使看不見有人在操作這個機器，也知道機器正在被人操作著。洗衣機就比喻為我們的五陰身，五陰的運轉好比是流程，這個流程不是無緣無故就有的，不是無因就有的，有緣，更有因，五陰運轉的因是什麼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陰既然不是真實的有，還能運轉，這不是很奇怪嗎？應該發問：為什麼假的還能有作用？究竟為什麼？把五陰當作自然而有的，就不會去起疑情，不起疑，就不會去探討，那就不會知道事實真相。我們看一切不能只看表面現象，現象背後隱藏著多少秘密，我們知道嗎？一切事物的本質是什麼？是表面所呈現的那樣嗎？智者應該去探討，了解事實真相，揭穿裏面的奧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陰身運轉的流程背後，如果沒有真實的東西，五陰身還會運轉嗎？還能有流程嗎？ 色身五陰滅了以後還有什麼？身體火化了以後還有什麼？阿羅漢涅槃了以後還有什麼？如果認為什麼也沒有了，就是斷滅見，是斷滅空，違背佛說。如果認為五陰滅了，還有靈知心不滅，這個靈知心能知道一切事，能到未來世去，這就是常見，不是長久存在，說是能長久存在，就是常見，違背佛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</cp:lastModifiedBy>
  <dcterms:modified xsi:type="dcterms:W3CDTF">2019-09-14T05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